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esday, November 25, 2003</w:t>
      </w:r>
    </w:p>
    <w:p>
      <w:pPr>
        <w:pStyle w:val="Normal"/>
        <w:rPr/>
      </w:pPr>
      <w:r>
        <w:rPr/>
        <w:t>Psalms 90:1 - 95:11</w:t>
      </w:r>
    </w:p>
    <w:p>
      <w:pPr>
        <w:pStyle w:val="Normal"/>
        <w:rPr/>
      </w:pPr>
      <w:r>
        <w:rPr/>
      </w:r>
    </w:p>
    <w:p>
      <w:pPr>
        <w:pStyle w:val="Normal"/>
        <w:rPr/>
      </w:pPr>
      <w:r>
        <w:rPr/>
        <w:t xml:space="preserve">It doesn’t appear that Moses was in an “up” mood as he wrote Psalm 90. According to one commentator he had watched his friends die in the wilderness under God’s judgment. Because of their rebellion against God they would not see the promised land. They had anticipated their entry there with great joy, but their sin had ruined everything. Moses mourned for them and wondered how any man could survive God’s anger. </w:t>
      </w:r>
    </w:p>
    <w:p>
      <w:pPr>
        <w:pStyle w:val="Normal"/>
        <w:rPr/>
      </w:pPr>
      <w:r>
        <w:rPr/>
        <w:t xml:space="preserve">In Jesus’ time the Pharisees believed that they had overcome God’s law and sidestepped His anger by their own cleverness. They had rewritten and interpreted the laws of the Old Testament to the point that had it not been so wicked it would have been comical. Theological arguments raged over whether it was work on the Sabbath for a tailor to lace a needle into his robe for safe keeping; was it lawful for a man to pull his donkey out of a well; Intricate exceptions to laws concerning travel on the Sabbath were followed to the letter. Jesus’ disciples were attacked for rubbing heads of grain between their hands as they walked, because the action met the definition of work on the Sabbath. Detailed instructions about the law were very necessary to the man who wanted to pay his way into Heaven by his obedience to God’s law. </w:t>
      </w:r>
    </w:p>
    <w:p>
      <w:pPr>
        <w:pStyle w:val="Normal"/>
        <w:rPr/>
      </w:pPr>
      <w:r>
        <w:rPr/>
        <w:t>Many in Jesus’ time knew that the Pharisees were wrong, but where else could they turn for hope and answers to their questions? They felt Moses’ lament in Psalm 90. Their search for the truth was ended when Jesus, the long-awaited Messiah, came to them with deliverance from fear and death. Jesus brought them out of their hopelessness and into God’s light and love. Did Moses know and experience that love and salvation? We know that he did because he was one of the two men talking with Jesus on the day of His transfiguration.</w:t>
      </w:r>
    </w:p>
    <w:p>
      <w:pPr>
        <w:pStyle w:val="Normal"/>
        <w:rPr/>
      </w:pPr>
      <w:r>
        <w:rPr/>
        <w:t xml:space="preserve">Did you recognize Psalm 95:1-7? These verses are sung in some liturgical worship setting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9:01:00Z</dcterms:created>
  <dc:creator>Sue P. Wilson</dc:creator>
  <dc:description/>
  <dc:language>en-US</dc:language>
  <cp:lastModifiedBy>Sue P. Wilson</cp:lastModifiedBy>
  <dcterms:modified xsi:type="dcterms:W3CDTF">2003-11-25T20:17:00Z</dcterms:modified>
  <cp:revision>3</cp:revision>
  <dc:subject/>
  <dc:title>Genesis 1-2:25</dc:title>
</cp:coreProperties>
</file>